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esní soud v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řesná adresa soudu je do http://portal.justice.cz/Justice2/Uvod/Soudy.asp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p. zn. …………………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Matka</w:t>
      </w:r>
      <w:r>
        <w:rPr/>
        <w:t>:</w:t>
        <w:tab/>
        <w:tab/>
      </w:r>
      <w:r>
        <w:rPr>
          <w:b/>
        </w:rPr>
        <w:t xml:space="preserve">……………………………, </w:t>
      </w:r>
    </w:p>
    <w:p>
      <w:pPr>
        <w:pStyle w:val="Normal"/>
        <w:spacing w:lineRule="auto" w:line="216"/>
        <w:ind w:left="720" w:firstLine="720"/>
        <w:rPr/>
      </w:pPr>
      <w:r>
        <w:rPr/>
        <w:t xml:space="preserve">nar. ………………….. ,  </w:t>
      </w:r>
    </w:p>
    <w:p>
      <w:pPr>
        <w:pStyle w:val="Normal"/>
        <w:spacing w:lineRule="auto" w:line="216"/>
        <w:ind w:left="720" w:firstLine="720"/>
        <w:rPr/>
      </w:pPr>
      <w:r>
        <w:rPr/>
        <w:t>bytem: ………………….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tec</w:t>
      </w:r>
      <w:r>
        <w:rPr/>
        <w:t xml:space="preserve">:  </w:t>
        <w:tab/>
        <w:tab/>
      </w:r>
      <w:r>
        <w:rPr>
          <w:b/>
        </w:rPr>
        <w:t>……………………………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nar. …………………..  </w:t>
      </w:r>
    </w:p>
    <w:p>
      <w:pPr>
        <w:pStyle w:val="Normal"/>
        <w:ind w:left="720" w:firstLine="720"/>
        <w:rPr/>
      </w:pPr>
      <w:r>
        <w:rPr/>
        <w:t>bytem: 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doručovací adresa: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zletilý</w:t>
      </w:r>
      <w:r>
        <w:rPr/>
        <w:t>:</w:t>
        <w:tab/>
      </w:r>
      <w:r>
        <w:rPr>
          <w:b/>
        </w:rPr>
        <w:t>……………………………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nar. …………………..  </w:t>
      </w:r>
    </w:p>
    <w:p>
      <w:pPr>
        <w:pStyle w:val="Normal"/>
        <w:ind w:left="720" w:firstLine="720"/>
        <w:rPr/>
      </w:pPr>
      <w:r>
        <w:rPr/>
        <w:t>bytem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zletilá </w:t>
      </w:r>
      <w:r>
        <w:rPr/>
        <w:t>:</w:t>
        <w:tab/>
      </w:r>
      <w:r>
        <w:rPr>
          <w:b/>
        </w:rPr>
        <w:t>……………………………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nar. …………………..  </w:t>
      </w:r>
    </w:p>
    <w:p>
      <w:pPr>
        <w:pStyle w:val="Normal"/>
        <w:ind w:left="720" w:firstLine="720"/>
        <w:rPr/>
      </w:pPr>
      <w:r>
        <w:rPr/>
        <w:t>bytem: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oj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matky na zvýšení výživného pro nezletilé děti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nezl………………..nar………………………….bytem………………………………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nezl………………..nar………………………….bytem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I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Rozsudkem Okresního soudu v ……….. , ze dne ………….. , č.j. ……………….. byl nezletilý …………. svěřen do mé výchovy a otci bylo uloženo přispívat na výživu částkou ……….. ,- Kč měsíčně na nezletilého………………. a ……………….,-Kč na nezletilou………….. Výživné otec řádně platí. V současné době toto výživné nestačí pokrýt zvýšené potřeby nezletilých a otec dohodu o navýšení odmítá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Důkaz:  </w:t>
        <w:tab/>
        <w:tab/>
        <w:t>rozsudek Okresního soudu v …………..  ze dne …………. , č.j. ……………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II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Výživné bylo stanoveno v době, kdy byl nezletilý ……. 6 měsíců a nezletilá …………2 roky stará. Nyní je nezletilý žákem 4 třídy základní školy a s tím jsou spojené zvýšené výdaje. Nezletilý …….. je výjimečně talentovaný v plavání, bohužel si momentálně nemohu dovolit zaplatit zvýšené výdaje spojené se sportovními soutěžemi a pravidelným tréninkem (doprava, vybavení atd.). Nezletilý dosahuje v tomto odvětví velmi dobrých výsledků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I nezletilá………. má mnoho zálib, zajímá se o zpěv a ráda by se sborem, ve kterém zpívá, absolvovala zájezdy, z kterých je mnoho zahraničních. To jí bohužel momentálně ze stávajících prostředků nemohu poskytnout. Ráda by navštěvovala dramatický kroužek, nicméně s ohledem na mou finanční situaci to není v mo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Nezletilá………. má problémy se zuby, je třeba speciální rovnátka, která pojišťovna nehradí v celé výš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Matka žije s nezletilým v bytě sama, náklady spojené s užíváním činí ………….. ,- Kč (nájemné + energie). Tato částka nezohledňuje měsíční výdaje na jídlo, které činí měsíčně kolem ………. Kč.  Pracuji jako ……………….u společnosti ……………. a můj příjem činí průměrně ……….. Kč měsíčně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Příjmy otce neznám, ale předpokládám, že se pohybují kolem ………….. ,-Kč měsíčně, pracuje jako …………. u společnosti ……………. . Zřejmě ale finanční nouzí netrpí, protože dle informací dětí, které ho navštěvují, má velmi luxusně vybavený byt a nedávno si zakoupil i nové aut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Důkaz: </w:t>
        <w:tab/>
        <w:tab/>
        <w:t>výslech rodičů nezletilého</w:t>
      </w:r>
    </w:p>
    <w:p>
      <w:pPr>
        <w:pStyle w:val="Normal"/>
        <w:rPr/>
      </w:pPr>
      <w:r>
        <w:rPr/>
        <w:tab/>
        <w:t xml:space="preserve">          </w:t>
        <w:tab/>
        <w:t>zprávy o příjmech matky</w:t>
      </w:r>
    </w:p>
    <w:p>
      <w:pPr>
        <w:pStyle w:val="Normal"/>
        <w:rPr/>
      </w:pPr>
      <w:r>
        <w:rPr/>
        <w:tab/>
        <w:tab/>
        <w:t xml:space="preserve">doklady o mimoškolních aktivitách dětí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</w:p>
    <w:p>
      <w:pPr>
        <w:pStyle w:val="Normal"/>
        <w:spacing w:lineRule="auto" w:line="216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Vzhledem ke změně poměrů na straně nezletilého a jeho rodičů navrhuji, aby soud vydal tento: 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r  o  z  s  u  d  e  k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>Výživné stanovené otci na nezletilého. ……..a nezletilou………………  rozsudkem Okresního soudu v ……………. ze dne ……………  č. j. …………………. částkou …………. Kč měsíčně se počínaje dnem ……..  zvyšuje na částku …………. Kč měsíčně, kterou je otec povinen platit k rukám matky vždy do 5. dne v měsíci před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ec nezletilého ………….., nar. …………….  je povinen uhradit k rukám matky dlužné výživné za období od …………  do ………….  ve výši …………… Kč a dále za období od …………. do ………….. , doplatek na výživném ve výši ……………. Kč,  celkem tedy částku ve výši …………. Kč a to do 30 dnů od právní moci rozsudku.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V ………….  dne ………………….                 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ab/>
        <w:t>………………………….</w:t>
      </w:r>
    </w:p>
    <w:p>
      <w:pPr>
        <w:pStyle w:val="Normal"/>
        <w:jc w:val="right"/>
        <w:rPr/>
      </w:pPr>
      <w:r>
        <w:rPr/>
        <w:t>Podpis žalobkyn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 případě nezaplacení plné částky výživného určené soudem: </w:t>
      </w:r>
    </w:p>
    <w:p>
      <w:pPr>
        <w:pStyle w:val="Normal"/>
        <w:rPr/>
      </w:pPr>
      <w:r>
        <w:rPr/>
        <w:t xml:space="preserve">Zároveň ať soud rozhodne o splacení dlužného výživného za dobu od………  do………………….., tedy částku ve výši………………….. a to do 30 dnů od právní moci rozsu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57:00Z</dcterms:created>
  <dc:creator>Okresní úřad</dc:creator>
  <dc:description/>
  <dc:language>en-US</dc:language>
  <cp:lastModifiedBy>Besitzer</cp:lastModifiedBy>
  <dcterms:modified xsi:type="dcterms:W3CDTF">2012-12-02T13:16:00Z</dcterms:modified>
  <cp:revision>3</cp:revision>
  <dc:subject/>
  <dc:title/>
</cp:coreProperties>
</file>